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зоры обращений граждан (физических лиц), поступивших в администрацию сельского поселения Октябрьское сельсовет, а также обобщенная информация о результатах рассмотрения этих обращений и принятых мерах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 квартал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8"/>
        <w:gridCol w:w="1857"/>
        <w:gridCol w:w="1662"/>
        <w:gridCol w:w="33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граждан (шт.) в администрацию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обращений (шт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ответы по существ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ы меры согласно имеющимся полномочиям в соответствии со ст. 14 и ст. 14.1 Федерального закона от 06.10.2003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доля обращений приходится на вопросы, связанные с присвоением адресов, выдачей справок, вопросы жилищно-коммунального хозяйства, благоустройства территории поселения, выдачи выписок из генерального плана и ПЗЗ.</w:t>
        <w:br/>
        <w:t>Специалисты администрации выезжают по обращениям граждан на места для решения тех или иных вопросов.</w:t>
        <w:br/>
        <w:t>Всем обратившимся гражданам даны исчерпывающие разъяснения по интересующим их вопро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1:00Z</dcterms:created>
  <dc:creator>Пользователь</dc:creator>
  <dc:description/>
  <dc:language>en-US</dc:language>
  <cp:lastModifiedBy>Пользователь</cp:lastModifiedBy>
  <dcterms:modified xsi:type="dcterms:W3CDTF">2023-07-06T10:21:00Z</dcterms:modified>
  <cp:revision>2</cp:revision>
  <dc:subject/>
  <dc:title/>
</cp:coreProperties>
</file>